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956" w:hanging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b/>
          <w:bCs/>
          <w:sz w:val="26"/>
          <w:szCs w:val="26"/>
          <w:lang w:val="en-US" w:bidi="en-US"/>
        </w:rPr>
        <w:t>УИД: 86MS0013-01-2025-007407-89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b/>
          <w:bCs/>
          <w:sz w:val="26"/>
          <w:szCs w:val="26"/>
          <w:lang w:val="en-US" w:bidi="en-US"/>
        </w:rPr>
        <w:t>Дело № 05-1400/1302/2025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.п. Белый Яр, Сургутский район </w:t>
        <w:tab/>
        <w:tab/>
        <w:tab/>
        <w:tab/>
        <w:tab/>
        <w:t>01.10.2025 года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л. Совхозная, 3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2 Сургутского судебного района Ханты-Мансийского автономного округа – Югры Галбарцева И.А.,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в открытом судебном заседании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алкина Валерия Витальевна, </w:t>
      </w:r>
      <w:r>
        <w:rPr>
          <w:rStyle w:val="CatPassportDatagrp21rplc9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UserDefinedgrp35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PassportDatagrp22rplc16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UserDefinedgrp36rplc21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</w:p>
    <w:p>
      <w:pPr>
        <w:pStyle w:val="Normal"/>
        <w:spacing w:before="0" w:after="0"/>
        <w:ind w:firstLine="708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left="34" w:firstLine="70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огласно вступившему в законную силу постановлению №18810586250226018983 от 26.02.2025г. по делу об административном правонарушении, предусмотренном ч. 2 ст.12.9 Кодекса Российской Федерации об административных правонарушениях, Галкиной В.В. назначено наказание в виде штрафа в размере 750 рублей. В установленный ст.32.2 КоАП РФ срок Галкина В.В. вышеуказанный штраф не уплатила, в связи с чем в отношении последней составлен протокол о совершении ею административного правонарушения, предусмотренного ч. 1 ст. 20.25 КоАП РФ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алкина В.В., извещенная о времени и месте рассмотрения дела, в судебное заседание не явилась, ходатайств об отложении дела не заявляла, её явка не была признана судом обязательной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частью 2 ст.25.1 КоАП РФ дело может быть рассмотрено в отсутствие лица, в отношении которого ведется производство по делу, если имеются данные о надлежащем извещении лица о месте и времени рассмотрении дела и если от лица не поступило ходатайство об отложении рассмотрения дела либо если такое ходатайство оставлено без удовлетворения. Указанных обстоятельств судом не установлено и мировой судья продолжил рассмотрение в отсутствие лица, в отношении которого ведется производство по делу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таких обстоятельствах, судья считает возможным рассмотреть дело в отсутствие Галкиной В.В., по имеющимся в деле материалам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ложениями ч.1 ст. 20.25 КоАП РФ установлена административная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части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Галкиной В.В. образуют состав административного правонарушения, предусмотренного частью 1 статьи 20.25 Кодекса Российской Федерации об административных правонарушениях, её виновность подтверждена исследованными судом доказательствами: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отоколом об административном правонарушении, предусмотренном ч.1 ст.20.25 Кодекса Российской Федерации об административных правонарушениях, составленного в отношении Галкиной В.В.; Постановлением №18810586250226018983 от 26.02.2025г. по делу об административном правонарушении, предусмотренном ч.2 ст.12.9 КоАП РФ, сведениями из информационной базы данных органов полиции и другими материалами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Таким образом, Галкина В.В., при указанных выше обстоятельствах, не уплатив административный штраф в срок, установленный частью 1 статьи 32.2 КоАП РФ, нарушила данную административную правовую норму и совершила административное правонарушение, предусмотренное частью 1 статьи 20.25 КоАП РФ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хожу к выводу о допустимости и достоверности исследованных доказательств, полученных в соответствии с требованиями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яние Галкиной В.В.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значая Галкиной В.В. административное наказание, обстоятельств, предусмотренных ст. 4.2 Кодекса Российской Федерации об административных правонарушениях, и смягчающих административную ответственность в судебном заседании не установлено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редусмотренных ст. 4.3 Кодекса Российской Федерации об административных правонарушениях, и отягчающих административную ответственность, в судебном заседании не установлено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административного наказания, судья учитывает: личность Галкиной В.В., обстоятельства совершения административного правонарушения, наличие смягчающих и отягчающих административную ответственность обстоятельств, характер совершённого административного правонарушения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удья считает необходимым назначить Галкиной В.В. наказание в виде штрафа, так как данный вид наказания сможет в полной мере достигнуть целей административного наказания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 ст. 29.9-29.11 КоАП РФ, судья</w:t>
      </w:r>
    </w:p>
    <w:p>
      <w:pPr>
        <w:pStyle w:val="Normal"/>
        <w:spacing w:before="0" w:after="0"/>
        <w:ind w:firstLine="708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алкину Валерию Витальевну признать виновной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й наказание в виде административного штрафа в размере 1 500 руб. 00 коп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Административный штраф подлежит уплате на р/с 03100643000000018700 в РКЦ Ханты-Мансийск//УФК по Ханты-Мансийскому автономному округу - Югре г. Ханты-Мансийск; ЕКС 40102810245370000007, БИК 007162163; ИНН 8601073664; КПП 8601 01 001; л/с 04872D08080, ОКТМО 71826000; КБК 72011601203019000140. Получатель УФК по ХМАО-Югре (Департамент административного обеспечения Ханты-Мансийского автономного округа-Югры), УИН 0412365400135014002520125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ч.1 ст.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2 Сургутского района Ханты-Мансийского автономного округа – Югры в течение 10 суток со дня вручения или получения копии постановления.   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верна: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ab/>
        <w:tab/>
        <w:tab/>
        <w:tab/>
        <w:t xml:space="preserve">          И.А. Галбарцева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1rplc9">
    <w:name w:val="cat-PassportData grp-21 rplc-9"/>
    <w:basedOn w:val="DefaultParagraphFont"/>
    <w:qFormat/>
    <w:rPr/>
  </w:style>
  <w:style w:type="character" w:styleId="CatUserDefinedgrp35rplc10">
    <w:name w:val="cat-UserDefined grp-35 rplc-10"/>
    <w:basedOn w:val="DefaultParagraphFont"/>
    <w:qFormat/>
    <w:rPr/>
  </w:style>
  <w:style w:type="character" w:styleId="CatPassportDatagrp22rplc16">
    <w:name w:val="cat-PassportData grp-22 rplc-16"/>
    <w:basedOn w:val="DefaultParagraphFont"/>
    <w:qFormat/>
    <w:rPr/>
  </w:style>
  <w:style w:type="character" w:styleId="CatUserDefinedgrp36rplc21">
    <w:name w:val="cat-UserDefined grp-36 rplc-2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